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53340</wp:posOffset>
            </wp:positionV>
            <wp:extent cx="1514475" cy="19335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Name : First</w:t>
      </w:r>
      <w:r>
        <w:rPr>
          <w:sz w:val="28"/>
          <w:szCs w:val="28"/>
        </w:rPr>
        <w:t xml:space="preserve">   Ahmed           </w:t>
      </w:r>
      <w:r>
        <w:rPr>
          <w:b/>
          <w:bCs/>
          <w:sz w:val="28"/>
          <w:szCs w:val="28"/>
        </w:rPr>
        <w:t>Middle</w:t>
      </w:r>
      <w:r>
        <w:rPr>
          <w:sz w:val="28"/>
          <w:szCs w:val="28"/>
        </w:rPr>
        <w:t xml:space="preserve">  Abd El-Monsef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Surname </w:t>
      </w:r>
      <w:r>
        <w:rPr>
          <w:sz w:val="28"/>
          <w:szCs w:val="28"/>
          <w:lang w:bidi="ar-EG"/>
        </w:rPr>
        <w:t xml:space="preserve">   Allam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Position :  </w:t>
      </w:r>
      <w:r>
        <w:rPr>
          <w:sz w:val="28"/>
          <w:szCs w:val="28"/>
          <w:lang w:bidi="ar-EG"/>
        </w:rPr>
        <w:t>Professor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ate &amp; Place of birth : </w:t>
      </w:r>
      <w:r>
        <w:rPr>
          <w:sz w:val="28"/>
          <w:szCs w:val="28"/>
          <w:lang w:bidi="ar-EG"/>
        </w:rPr>
        <w:t>20-8-1951,  Naga Hamady-Kena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ender : </w:t>
      </w:r>
      <w:r>
        <w:rPr>
          <w:sz w:val="28"/>
          <w:szCs w:val="28"/>
          <w:lang w:bidi="ar-EG"/>
        </w:rPr>
        <w:t>Male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hone :</w:t>
      </w:r>
      <w:r>
        <w:rPr>
          <w:sz w:val="28"/>
          <w:szCs w:val="28"/>
          <w:lang w:bidi="ar-EG"/>
        </w:rPr>
        <w:t xml:space="preserve">  088-2320267  ,  088-412060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x : </w:t>
      </w:r>
      <w:r>
        <w:rPr>
          <w:sz w:val="28"/>
          <w:szCs w:val="28"/>
          <w:lang w:bidi="ar-EG"/>
        </w:rPr>
        <w:t>088-234270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Style w:val="Email"/>
        </w:rPr>
      </w:pPr>
      <w:r>
        <w:rPr>
          <w:b/>
          <w:bCs/>
          <w:sz w:val="28"/>
          <w:szCs w:val="28"/>
          <w:lang w:bidi="ar-EG"/>
        </w:rPr>
        <w:t>E-mail :</w:t>
      </w:r>
      <w:r>
        <w:rPr>
          <w:sz w:val="28"/>
          <w:szCs w:val="28"/>
          <w:lang w:bidi="ar-EG"/>
        </w:rPr>
        <w:t xml:space="preserve"> allam51ahmed@yahoo.com</w:t>
      </w:r>
    </w:p>
    <w:p>
      <w:pPr>
        <w:pStyle w:val="Normal"/>
        <w:jc w:val="right"/>
        <w:rPr>
          <w:rStyle w:val="Email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cademic Qualifications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80"/>
        <w:gridCol w:w="1469"/>
        <w:gridCol w:w="124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pecial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Name &amp; Location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egre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op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Yohannes Kepler Univ. Aust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h.D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op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ssiut Univers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.Sc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thema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ssiut Univers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.Sc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ields of interest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righ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eneral Topology, Fuzzy Topology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>Membership of professional organizations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righ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gyptian Mathematics Society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periences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righ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eaching Post Graduate and under Graduate courses. Supervision M.Sc. and Ph.D. degree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cientific and other awards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Prize of the best research in Maths., Assiut Univ., 1996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left"/>
        <w:rPr>
          <w:lang w:bidi="ar-EG"/>
        </w:rPr>
      </w:pPr>
      <w:r>
        <w:rPr>
          <w:b/>
          <w:bCs/>
          <w:sz w:val="28"/>
        </w:rPr>
        <w:t>November , 201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ist of Publications</w:t>
      </w:r>
    </w:p>
    <w:p>
      <w:pPr>
        <w:pStyle w:val="Heading"/>
        <w:rPr>
          <w:b/>
          <w:b/>
          <w:bCs/>
          <w:sz w:val="14"/>
          <w:szCs w:val="6"/>
        </w:rPr>
      </w:pPr>
      <w:r>
        <w:rPr>
          <w:b/>
          <w:bCs/>
          <w:sz w:val="14"/>
          <w:szCs w:val="6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Subtitl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26"/>
        </w:rPr>
      </w:pPr>
      <w:r>
        <w:rPr>
          <w:b/>
          <w:bCs/>
          <w:sz w:val="38"/>
          <w:szCs w:val="30"/>
        </w:rPr>
        <w:t>Prof. Dr. Ahmed Abd El-Monsef Allam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>Maths. Dept.,</w:t>
      </w:r>
      <w:r>
        <w:rPr>
          <w:sz w:val="32"/>
        </w:rPr>
        <w:t xml:space="preserve"> </w:t>
      </w:r>
      <w:r>
        <w:rPr>
          <w:b/>
          <w:bCs/>
          <w:sz w:val="32"/>
        </w:rPr>
        <w:t>Assiut University,</w:t>
      </w:r>
      <w:r>
        <w:rPr>
          <w:sz w:val="32"/>
        </w:rPr>
        <w:t xml:space="preserve"> </w:t>
      </w:r>
      <w:r>
        <w:rPr>
          <w:b/>
          <w:bCs/>
          <w:sz w:val="32"/>
        </w:rPr>
        <w:t>Assiut 61516, EGYPT</w:t>
      </w:r>
      <w:r>
        <w:rPr>
          <w:b/>
          <w:bCs/>
          <w:sz w:val="32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>E-mail:</w:t>
      </w:r>
      <w:r>
        <w:rPr>
          <w:rFonts w:cs="Arabic Transparent"/>
          <w:sz w:val="28"/>
          <w:szCs w:val="32"/>
        </w:rPr>
        <w:t xml:space="preserve"> a_allam@aun.edu.eg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sz w:val="28"/>
        </w:rPr>
        <w:t>Tel 0020882412060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office</w:t>
      </w:r>
      <w:r>
        <w:rPr>
          <w:sz w:val="28"/>
        </w:rPr>
        <w:t xml:space="preserve"> </w:t>
      </w:r>
      <w:r>
        <w:rPr>
          <w:sz w:val="28"/>
        </w:rPr>
        <w:t xml:space="preserve"> 0020882320267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Tel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home</w:t>
      </w:r>
    </w:p>
    <w:p>
      <w:pPr>
        <w:pStyle w:val="Normal"/>
        <w:widowControl w:val="false"/>
        <w:bidi w:val="0"/>
        <w:jc w:val="right"/>
        <w:rPr>
          <w:sz w:val="28"/>
        </w:rPr>
      </w:pPr>
      <w:r>
        <w:rPr>
          <w:b/>
          <w:bCs/>
          <w:sz w:val="28"/>
        </w:rPr>
        <w:t>Fax</w:t>
      </w:r>
      <w:r>
        <w:rPr>
          <w:sz w:val="28"/>
        </w:rPr>
        <w:t xml:space="preserve">(0020-88)2342708                                                  </w:t>
      </w:r>
      <w:r>
        <w:rPr>
          <w:b/>
          <w:bCs/>
          <w:sz w:val="28"/>
        </w:rPr>
        <w:t>Telx</w:t>
      </w:r>
      <w:r>
        <w:rPr>
          <w:sz w:val="28"/>
        </w:rPr>
        <w:t xml:space="preserve"> :92863 ASSIUT UN.     </w:t>
      </w:r>
    </w:p>
    <w:p>
      <w:pPr>
        <w:pStyle w:val="Normal"/>
        <w:bidi w:val="0"/>
        <w:ind w:left="36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1] A . S . Mashhour , A . A . Allam , F.S.Mahmoud and F.H.Khedr, On supra - topological spaces, Indian J. Pure apple. Math, 14(4), (1983). 502-510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2] A.S. Mashhour,A.A.Ramadan and A.A. Allam , On Continuity in L-Fuzzy Pretopological Space , Mans. Sci. Bull. Vol. 15 (1) 431-439, 1983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3] A . S . Mashhour , E . P . klement , A . A . Allam and I . A . Hasanein , Some Supra - topological Results, Innatitut Fur Mathematik , Johannes Kepler Univ. Linz , Austria  Nr. 256  8(1983) . 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4] A.S. Mashhour, A.A. Allam and F.M.Zeyada, Fuzzy regular closed functions and fuzzy irresolute functions, Bull. Fal. Soc. Assiut Univ. 14(2), p.p 43-59 (1985)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5] A.A. Allam , On fuzzy non continuous mappings and fuzzy almost compactness. , Bull. Fal. Soc. Assiut Univ. 14(2), p.p 61-73 (1985)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6] A.A. Allam and A.M. Zahran, New Separation axioms on fuzzy Topological spaces, Bull. Fac. Soc. Assiut Univ.14(2), p.p 81-91 (1985). </w:t>
      </w:r>
    </w:p>
    <w:p>
      <w:pPr>
        <w:pStyle w:val="BodyTextIndent3"/>
        <w:rPr/>
      </w:pPr>
      <w:r>
        <w:rPr/>
        <w:t>[7] A.A. Allam and A.M. Zahran, Fuzzy g-continuous and fuzzy g-open mappings, Bull. Fac. Soc. Assiut Univ. 14(2), p.p 93-106 (1985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8] A.S. Mashhour, A.A. Allam and K.M. Abd El-Hakeim,   Pairwise sup-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28"/>
          <w:szCs w:val="28"/>
        </w:rPr>
        <w:t xml:space="preserve"> and pairwise sup-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  <w:szCs w:val="28"/>
        </w:rPr>
        <w:t xml:space="preserve"> , Bull. Cal. Soc. Assiut Univ. 14(2) p-p 141-155  (1985). 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9]A.S. Mashhour, A.A. Allam and I.A. Hasanein, Bisupratopological spaces, Proc. Math. Phys. Soc. Egypt, No. 62 pp. 39-47 (1986)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10] A.S. Mashhour, A.A. Allam and I.A. Hasanein and S.N.Eldeeb,Operation on Supratopological spaces Proc. Math. Phys. Soc. Egypt, No. 63 pp. 11- 21(1987)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11] A.S. Mashhour, A.A. Allam and K.M. Abd El-Hakeim,  On Fuzzy semicompact spaces, Bull. Fac. Assiut Univ. 16(1), P-P 277-285(1987).</w:t>
      </w:r>
    </w:p>
    <w:p>
      <w:pPr>
        <w:pStyle w:val="Normal"/>
        <w:tabs>
          <w:tab w:val="clear" w:pos="720"/>
          <w:tab w:val="left" w:pos="9304" w:leader="none"/>
          <w:tab w:val="left" w:pos="9872" w:leader="none"/>
        </w:tabs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12] A.A. Allam ,A.M. Zahran and I.A Hasanein,On almost continuous, </w:t>
      </w:r>
      <w:r>
        <w:rPr>
          <w:b/>
          <w:bCs/>
          <w:sz w:val="28"/>
          <w:szCs w:val="28"/>
          <w:lang w:val="el-GR"/>
        </w:rPr>
        <w:t>δ</w:t>
      </w:r>
      <w:r>
        <w:rPr>
          <w:b/>
          <w:bCs/>
          <w:sz w:val="28"/>
          <w:szCs w:val="28"/>
        </w:rPr>
        <w:t xml:space="preserve"> -continuous and set connected mappings, Indian J.Pure and appl. Math., 18(11),1019-1024 (1987)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13]-A.A. Allam,  On strongly compactness, Bull. Cal. Math. Soc., 79,243-248 (1987).</w:t>
      </w:r>
    </w:p>
    <w:p>
      <w:pPr>
        <w:pStyle w:val="BodyTextIndent3"/>
        <w:rPr/>
      </w:pPr>
      <w:r>
        <w:rPr/>
        <w:t>[14] A.A. Allam. M.A. Fath Alla and K.M. Abd El-Hakeim,   A note on semi compact spaces, Bull. Cal. Math. Soc.,  80, 363-366 (1988)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15] A.A. Allam, Supra-identification  spaces and supra-induced relations, Bull cal. Math. Soc., 81(1989) P.P 1-11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16] A.A. Allam. M.A. Fath Alla and K.M. Abd El-Hakeim, Functions with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- Fkuzzy closed graphs and  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-Fuzzy strongly closed graphs. Proc. Of Assiut First Intern. Conf., Part VIII (1990) 31-40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17] M.Y. Bakier,  A.A. Allam and K. El-Saady, Fuzzy Topological ordered spaces, Proc. Of  Assiut first Intern. Conf ., Part VIII (1990) 41-61.</w:t>
      </w:r>
    </w:p>
    <w:p>
      <w:pPr>
        <w:pStyle w:val="BodyTextIndent3"/>
        <w:rPr/>
      </w:pPr>
      <w:r>
        <w:rPr/>
        <w:t xml:space="preserve">[18] A.A. Allam, Weakly semiclosed functions and S-closed spaces, Jour. Inst. Math. &amp; Comp. Sc. Vol. 2 No.2 (1991) 63-67. 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19] A.A. Allam and A.M. Zahran, Almost continuity and weakly  continuity in bifuzzy topological spaces, Jour. Inst. Math &amp; Comp. Sc. Vol. 4. No. 3, (1991). 347-354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20] A .A . Allam , K.M Abd El-Ha keim and N. Morsi ,On Fuzzy neighborhood      spaces, Fuzzy Sets and Systems 41(1991) 201-212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21] A . A . Allam and K . M. Abd El-Hakeim , Functions with closed graphs and </w:t>
      </w:r>
      <w:r>
        <w:rPr>
          <w:b/>
          <w:bCs/>
          <w:sz w:val="30"/>
          <w:szCs w:val="28"/>
        </w:rPr>
        <w:t>strongly  closed graphs in fuzzy neighbourhood spaces ,Fuzzy Sets and</w:t>
      </w:r>
      <w:r>
        <w:rPr>
          <w:b/>
          <w:bCs/>
          <w:sz w:val="28"/>
          <w:szCs w:val="28"/>
        </w:rPr>
        <w:t xml:space="preserve"> Systems 48(1992) 377-382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  <w:szCs w:val="28"/>
        </w:rPr>
        <w:t xml:space="preserve">[22] A.A. Allam , A.M. Zahran,On Fuzzy </w:t>
      </w:r>
      <w:r>
        <w:rPr>
          <w:b/>
          <w:bCs/>
          <w:sz w:val="28"/>
          <w:szCs w:val="28"/>
          <w:lang w:val="el-GR"/>
        </w:rPr>
        <w:t>δ</w:t>
      </w:r>
      <w:r>
        <w:rPr>
          <w:b/>
          <w:bCs/>
          <w:sz w:val="28"/>
          <w:szCs w:val="28"/>
        </w:rPr>
        <w:t xml:space="preserve">-Continuity and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 - near compactness  in Fuzzy topological spaces, Fuzzy Sets and Systems, 50(1992) 103-112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  <w:szCs w:val="28"/>
        </w:rPr>
        <w:t xml:space="preserve">[23] A.A. Allam and A.M. Zahran , Functions and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 S-closedness in fuzzy topological spaces, Fuzzy Sets and Systems 52(1992) 103-111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24] A.A Allam, Fuzzy Weakly closed functions, Jour. Inst. Math &amp; Comp. Sc.  Vol. 5. No.2 (1992). 213-222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[25] A.A. Allam, Some more results on Fuzzy continuity, Delta. J. Sci.16(1) (1992) 13-30.</w:t>
      </w:r>
    </w:p>
    <w:p>
      <w:pPr>
        <w:pStyle w:val="TextBody"/>
        <w:bidi w:val="0"/>
        <w:ind w:left="540" w:right="0" w:hanging="5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[26] A.A. Allam and A.M. Zahran, On A-Sets, S-Closedness and I-ompactness. Delta J. Sci. 16(2) (1992) 18-30. </w:t>
      </w:r>
    </w:p>
    <w:p>
      <w:pPr>
        <w:pStyle w:val="BodyText3"/>
        <w:bidi w:val="0"/>
        <w:ind w:left="284" w:right="0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27]-K.M. Abd El-Haakeim and A.A. Allam, Mapping with Sequential closed Graph and Sequential strong closed Graph with respect to X and Y in Fuzzy topological spaces, the Journal of Fuzzy  Mathematics Vol. 1,No. 4,(1993) 801-810 Loss Angeles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28]A.A. Allam and A.M. Zahran, On Functions and 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 I-compactness on Fuzzy topological   spaces, Fuzzy Sets and Systems V. 57 (1993) 249-255.</w:t>
      </w:r>
    </w:p>
    <w:p>
      <w:pPr>
        <w:pStyle w:val="BodyTextIndent2"/>
        <w:ind w:left="540" w:right="567" w:hanging="540"/>
        <w:rPr/>
      </w:pPr>
      <w:r>
        <w:rPr/>
        <w:t xml:space="preserve"> </w:t>
      </w:r>
      <w:r>
        <w:rPr/>
        <w:t>[29] A.A. Allam, The interrelations among some types of fuzzy continuity, Arabian J. for Sci. &amp; Engineering V. 18 No. 1 (1993) 57-61.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30] A.S. Mashhour, A.A. Allam and K.El-Saady, Fuzzy Neighborhood ordered  spaces ,  the Journal of Fuzzy Mathematics Vol. 2  No. 1  (1994)  47-55  Los Angeles.  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  <w:szCs w:val="28"/>
        </w:rPr>
        <w:t xml:space="preserve">[31] A . S . Mashhour,A.A . Allam and K . El-Saady, Fuzzy Uniform  structures  and  order ,  The Journal of fuzzy Mathematics  Vol . 2 No. 1 (1994)  57- 65  </w:t>
      </w:r>
      <w:r>
        <w:rPr>
          <w:b/>
          <w:bCs/>
          <w:sz w:val="28"/>
        </w:rPr>
        <w:t xml:space="preserve">  Los Angeles.</w:t>
      </w:r>
    </w:p>
    <w:p>
      <w:pPr>
        <w:pStyle w:val="BodyText2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2]-A.A. Allam, S.A. Hussien and K.El-Saady, Fuzzy Syntopogenous structur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order, Fuzzy sets and Systems 62 (1994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33] A.A. Allam and A.M. Zahran, On Pairwise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 xml:space="preserve">S-closed spaces, Fuzzy Sets and Systems   62(1994) 359-366. 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4] A. Allam, M.Y. Bakeir, E. Abo-Tabl, New approach for basic rough set concepts, in: RSFDGrC 2005, LNCS, vol. 3641, 2005, pp. 64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73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5] A. Allam, M.Y. Bakeir, E. Abo-Tabl, New approach For Closure Spaces by Relations, Acta Mathematica Academiae Paedagogicae Nyiregyhaziensis,Vol.22(2006),285-304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6] A. Allam, M.Y. Bakeir, E. Abo-Tabl, Separation Axioms by Relations, Antarctica Journal of Mathematics ,No.1Vol.3.2006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37] A. Allam, M.Y. Bakeir, E. Abo-Tabl, A Generalized Definition of Rough Approximation based on Similarity Relation, Journal of Egyptian Mathematical Society,  Vol .15(2)( 2007)199-211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8] A. A. Allam, M.Y. Bakeir, A.F.Sayd, Generalized Scott and Lawson topologies on fuzzy Domains, Advance in Fuzzy Mathematics, Vol.,(3)2007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39] A.A. Allam, M.Y. Bakeir, A.F.Sayd, Fuzzy Generalized Metric Spaces: Completion and topology Via The F-Embedding, Advance in Fuzzy Mathematics, Accepted 2007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40] A.A. Allam, M.Y. Bakeir, E. Abo-Tabl, A Relation View to some Basic Topological Concepts, Assiut University Journal of Mathematics &amp; Computer Science , 36(1),P-P .53-64( 2007)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>[41] A.A. Allam, M.Y. Bakeir, E. Abo-Tabl, Some Methods of Generating Topologies by Relations. Bulletin of Malaysian Mathematical Sciences Society. (2)31(1)(2008) 1-11.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42] A.A. Allam, M.Y. Bakeir, E. Abo-Tabl, Product space and the digital Plane Via relations  , chaos , solitons and Fractals xxx (2008) xxx-xxx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sz w:val="28"/>
          <w:szCs w:val="28"/>
        </w:rPr>
        <w:t xml:space="preserve">[43] </w:t>
      </w:r>
      <w:r>
        <w:rPr>
          <w:rFonts w:cs="CMR12;Times New Roman" w:ascii="CMR12;Times New Roman" w:hAnsi="CMR12;Times New Roman"/>
          <w:b/>
          <w:bCs/>
          <w:sz w:val="28"/>
          <w:szCs w:val="28"/>
        </w:rPr>
        <w:t>A. A. Allam, M. Y. Bakier</w:t>
      </w:r>
      <w:r>
        <w:rPr>
          <w:rFonts w:cs="CMSY8;Times New Roman" w:ascii="CMSY8;Times New Roman" w:hAnsi="CMSY8;Times New Roman"/>
          <w:b/>
          <w:bCs/>
          <w:sz w:val="28"/>
          <w:szCs w:val="28"/>
        </w:rPr>
        <w:t xml:space="preserve"> </w:t>
      </w:r>
      <w:r>
        <w:rPr>
          <w:rFonts w:cs="CMR12;Times New Roman" w:ascii="CMR12;Times New Roman" w:hAnsi="CMR12;Times New Roman"/>
          <w:b/>
          <w:bCs/>
          <w:sz w:val="28"/>
          <w:szCs w:val="28"/>
        </w:rPr>
        <w:t xml:space="preserve">and A. F. Sayed, </w:t>
      </w:r>
      <w:r>
        <w:rPr>
          <w:rFonts w:cs="CMR17;Times New Roman" w:ascii="CMR17;Times New Roman" w:hAnsi="CMR17;Times New Roman"/>
          <w:b/>
          <w:bCs/>
          <w:sz w:val="28"/>
          <w:szCs w:val="28"/>
        </w:rPr>
        <w:t xml:space="preserve">On generalized Polish spaces and domain theoretic semi-models of Topological Spaces, </w:t>
      </w:r>
      <w:r>
        <w:rPr>
          <w:b/>
          <w:bCs/>
          <w:sz w:val="28"/>
          <w:szCs w:val="28"/>
        </w:rPr>
        <w:t>J, Egypt. Math. Soc. Accepted (28/10/2009)</w:t>
      </w:r>
    </w:p>
    <w:p>
      <w:pPr>
        <w:pStyle w:val="Normal"/>
        <w:autoSpaceDE w:val="false"/>
        <w:jc w:val="right"/>
        <w:rPr>
          <w:rFonts w:ascii="CMBX10;Times New Roman" w:hAnsi="CMBX10;Times New Roman" w:cs="CMBX10;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rFonts w:cs="CMCSC10;Times New Roman" w:ascii="CMCSC10;Times New Roman" w:hAnsi="CMCSC10;Times New Roman"/>
          <w:b/>
          <w:bCs/>
          <w:sz w:val="28"/>
          <w:szCs w:val="28"/>
        </w:rPr>
        <w:t>Farrag A. S. and M.Y.Bakier</w:t>
      </w:r>
      <w:r>
        <w:rPr>
          <w:rFonts w:cs="CMR12;Times New Roman" w:ascii="CMR12;Times New Roman" w:hAnsi="CMR12;Times New Roman"/>
          <w:b/>
          <w:bCs/>
          <w:sz w:val="28"/>
          <w:szCs w:val="28"/>
        </w:rPr>
        <w:t xml:space="preserve">, </w:t>
      </w:r>
      <w:r>
        <w:rPr>
          <w:rFonts w:cs="CMBX10;Times New Roman" w:ascii="CMBX10;Times New Roman" w:hAnsi="CMBX10;Times New Roman"/>
          <w:b/>
          <w:bCs/>
          <w:sz w:val="28"/>
          <w:szCs w:val="28"/>
        </w:rPr>
        <w:t>On Minimal Sets and Strictly</w:t>
      </w:r>
      <w:r>
        <w:rPr>
          <w:rFonts w:cs="CMBX10;Times New Roman" w:ascii="CMBX10;Times New Roman" w:hAnsi="CMBX10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CMBX10;Times New Roman" w:cs="CMBX10;Times New Roman" w:ascii="CMBX10;Times New Roman" w:hAnsi="CMBX10;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CMBX10;Times New Roman" w:ascii="CMBX10;Times New Roman" w:hAnsi="CMBX10;Times New Roman"/>
          <w:b/>
          <w:bCs/>
          <w:sz w:val="28"/>
          <w:szCs w:val="28"/>
        </w:rPr>
        <w:t>weaker Topologies</w:t>
      </w:r>
      <w:r>
        <w:rPr>
          <w:rFonts w:cs="CMR17;Times New Roman" w:ascii="CMR17;Times New Roman" w:hAnsi="CMR17;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, Egypt. Math. Soc. Accepted (20/11/2009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</w:rPr>
        <w:t>A. A. Allam, M. Y. Bakier and E. A. Abo-Tabl, Approximation Spac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on Novel Granulations, J, Egypt. Math. Soc. Accepted (19/8/2009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</w:rPr>
        <w:t>A. A. Allam, M. Y. Bakier and E. A. Abo-Tabl, Continuous Func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by Relations, Assiut University Journal of Mathematics &amp; Comput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Science (21/2/2012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</w:rPr>
        <w:t>A. A. Allam, M. Y. Bakier and H.M.Binshahana, On Fuzzy Rough Ses Models, Assiut University Journal of Mathematics &amp; Computer Science (15/7/2012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4" w:right="0" w:hanging="454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  <w:lang w:bidi="ar-EG"/>
        </w:rPr>
      </w:pPr>
      <w:r>
        <w:rPr>
          <w:rFonts w:cs="Arabic Transparent"/>
          <w:szCs w:val="32"/>
          <w:rtl w:val="true"/>
          <w:lang w:bidi="ar-EG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  <w:lang w:bidi="ar-EG"/>
        </w:rPr>
      </w:pPr>
      <w:r>
        <w:rPr>
          <w:rFonts w:cs="Arabic Transparent"/>
          <w:szCs w:val="32"/>
          <w:rtl w:val="true"/>
          <w:lang w:bidi="ar-EG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454" w:right="0" w:hanging="454"/>
        <w:jc w:val="left"/>
        <w:rPr>
          <w:rFonts w:cs="Arabic Transparent"/>
          <w:szCs w:val="32"/>
          <w:lang w:bidi="ar-EG"/>
        </w:rPr>
      </w:pPr>
      <w:r>
        <w:rPr>
          <w:rFonts w:cs="Arabic Transparent"/>
          <w:szCs w:val="32"/>
          <w:rtl w:val="true"/>
          <w:lang w:bidi="ar-EG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2">
    <w:altName w:val="Times New Roman"/>
    <w:charset w:val="00"/>
    <w:family w:val="auto"/>
    <w:pitch w:val="default"/>
  </w:font>
  <w:font w:name="CMSY8">
    <w:altName w:val="Times New Roman"/>
    <w:charset w:val="00"/>
    <w:family w:val="auto"/>
    <w:pitch w:val="default"/>
  </w:font>
  <w:font w:name="CMR17">
    <w:altName w:val="Times New Roman"/>
    <w:charset w:val="00"/>
    <w:family w:val="auto"/>
    <w:pitch w:val="default"/>
  </w:font>
  <w:font w:name="CMCSC10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cs="Traditional Arabic"/>
      <w:sz w:val="52"/>
      <w:lang w:val="en-US" w:bidi="ar-SA"/>
    </w:rPr>
  </w:style>
  <w:style w:type="character" w:styleId="CharChar2">
    <w:name w:val=" Char Char2"/>
    <w:basedOn w:val="DefaultParagraphFont"/>
    <w:qFormat/>
    <w:rPr>
      <w:rFonts w:cs="Traditional Arabic"/>
      <w:sz w:val="36"/>
      <w:lang w:val="en-US" w:bidi="ar-SA"/>
    </w:rPr>
  </w:style>
  <w:style w:type="character" w:styleId="CharChar4">
    <w:name w:val=" Char Char4"/>
    <w:basedOn w:val="DefaultParagraphFont"/>
    <w:qFormat/>
    <w:rPr>
      <w:b/>
      <w:bCs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rFonts w:cs="Arabic Transparent"/>
      <w:szCs w:val="32"/>
      <w:lang w:val="en-US" w:bidi="ar-SA"/>
    </w:rPr>
  </w:style>
  <w:style w:type="character" w:styleId="CharChar6">
    <w:name w:val=" Char Char6"/>
    <w:basedOn w:val="DefaultParagraphFont"/>
    <w:qFormat/>
    <w:rPr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b/>
      <w:bCs/>
      <w:sz w:val="28"/>
      <w:szCs w:val="28"/>
      <w:lang w:val="en-US" w:bidi="ar-SA"/>
    </w:rPr>
  </w:style>
  <w:style w:type="character" w:styleId="CharChar7">
    <w:name w:val=" Char Char7"/>
    <w:basedOn w:val="DefaultParagraphFont"/>
    <w:qFormat/>
    <w:rPr>
      <w:sz w:val="38"/>
      <w:szCs w:val="38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rFonts w:cs="Traditional Arabic"/>
      <w:sz w:val="52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sz w:val="38"/>
      <w:szCs w:val="38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sz w:val="22"/>
      <w:szCs w:val="22"/>
    </w:rPr>
  </w:style>
  <w:style w:type="paragraph" w:styleId="BodyTextIndent2">
    <w:name w:val="Body Text Indent 2"/>
    <w:basedOn w:val="Normal"/>
    <w:qFormat/>
    <w:pPr>
      <w:bidi w:val="0"/>
      <w:ind w:left="567" w:right="567" w:hanging="567"/>
      <w:jc w:val="left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0"/>
      <w:ind w:left="426" w:right="426" w:hanging="426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bidi w:val="0"/>
      <w:jc w:val="center"/>
    </w:pPr>
    <w:rPr>
      <w:rFonts w:cs="Traditional Arabic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1:00Z</dcterms:created>
  <dc:creator>Math</dc:creator>
  <dc:description/>
  <cp:keywords/>
  <dc:language>en-US</dc:language>
  <cp:lastModifiedBy>MATH</cp:lastModifiedBy>
  <dcterms:modified xsi:type="dcterms:W3CDTF">2012-11-25T08:03:00Z</dcterms:modified>
  <cp:revision>10</cp:revision>
  <dc:subject/>
  <dc:title/>
</cp:coreProperties>
</file>